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ка по обращениям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м на рассмотрение в структурные подразделения УФНС России по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01.01.2019 по 31.03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51"/>
        <w:gridCol w:w="567"/>
        <w:gridCol w:w="1418"/>
        <w:gridCol w:w="708"/>
        <w:gridCol w:w="709"/>
        <w:gridCol w:w="709"/>
        <w:gridCol w:w="709"/>
        <w:gridCol w:w="992"/>
        <w:gridCol w:w="1276"/>
        <w:gridCol w:w="850"/>
        <w:gridCol w:w="1418"/>
        <w:gridCol w:w="992"/>
        <w:gridCol w:w="1984"/>
        <w:gridCol w:w="1134"/>
        <w:gridCol w:w="664"/>
      </w:tblGrid>
      <w:tr>
        <w:trPr>
          <w:trHeight w:val="39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рриториального налогового орг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 которого поступило обращение</w:t>
            </w:r>
          </w:p>
        </w:tc>
        <w:tc>
          <w:tcPr>
            <w:tcW w:w="14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тематике вопр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ематическим классификатором обращений</w:t>
            </w:r>
          </w:p>
        </w:tc>
      </w:tr>
      <w:tr>
        <w:trPr>
          <w:trHeight w:val="303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.0002.0027.01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4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3.0008.0086.054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86.05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58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3.0008.0086.0560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онение от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57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86.056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просам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т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 Республика Ингуше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66,67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Республика Марий Э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 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0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 Красноярский кр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огород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рхнекам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33,33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6,67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5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Вятские Поля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и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(10,27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1,62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,08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1,62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(5,95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(4,86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(17,3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(10,27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2,16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4,32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(3,24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(2,70%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(34,59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ирово-Чепец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2,5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2,5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2,50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5,0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37,5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отельн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66,67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г. Лу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Слободс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Совет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4,29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4,29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42,86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8,57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Уржу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66,67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Яра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\Даровско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уе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66,67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лмыж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раш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гор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л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мутн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50,0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50,0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осино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ободско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жум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75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5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абал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рья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(10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 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 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 г. Моск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0,0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40,00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66,67%)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 Ямало-Ненецкий А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_fns_ufns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0:00Z</dcterms:created>
  <dc:creator>Администратор</dc:creator>
  <dc:description/>
  <dc:language>en-US</dc:language>
  <cp:lastModifiedBy>Администратор</cp:lastModifiedBy>
  <cp:lastPrinted>2015-07-29T19:06:00Z</cp:lastPrinted>
  <dcterms:modified xsi:type="dcterms:W3CDTF">2019-05-06T10:54:00Z</dcterms:modified>
  <cp:revision>2</cp:revision>
  <dc:subject/>
  <dc:title/>
</cp:coreProperties>
</file>